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FEDERAL DA VARA DE EXECUÇÕES FISCAIS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UTOS DA EXECUÇÃO FISCAL n°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FULANA LTDA.</w:t>
      </w:r>
      <w:r>
        <w:rPr>
          <w:rFonts w:cs="Arial" w:ascii="Arial" w:hAnsi="Arial"/>
          <w:color w:val="000000"/>
          <w:sz w:val="22"/>
          <w:szCs w:val="20"/>
        </w:rPr>
        <w:t xml:space="preserve">, já devidamente qualificada nos autos do processo supra, que lhe move </w:t>
      </w:r>
      <w:r>
        <w:rPr>
          <w:rFonts w:cs="Arial" w:ascii="Arial" w:hAnsi="Arial"/>
          <w:b/>
          <w:bCs/>
          <w:color w:val="000000"/>
          <w:sz w:val="22"/>
          <w:szCs w:val="20"/>
        </w:rPr>
        <w:t>INSTITUTO NACIONAL DO SEGURO SOCIAL - INSS</w:t>
      </w:r>
      <w:r>
        <w:rPr>
          <w:rFonts w:cs="Arial" w:ascii="Arial" w:hAnsi="Arial"/>
          <w:color w:val="000000"/>
          <w:sz w:val="22"/>
          <w:szCs w:val="20"/>
        </w:rPr>
        <w:t>, através de seu procurador infra-assinado, instrumento de mandato anexo, em cumprimento ao r. mandado de citação e no exercício da faculdade prevista nos arts. 8° e 9° , da Lei Nacional n° 6.830, de 22 de setembro de 1980, vem à presença de Vossa Excelência, dizer e ao final requerer o que segu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01. Pretendendo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opor embargos à execução, para garanti-la, com fundamento na Lei Nacional n° 6.830, de 22 de setembro de 1980, oferece bens móveis assim descritos e avaliados</w:t>
      </w:r>
      <w:r>
        <w:rPr>
          <w:rFonts w:cs="Arial" w:ascii="Arial" w:hAnsi="Arial"/>
          <w:b/>
          <w:bCs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439" w:leader="none"/>
          <w:tab w:val="left" w:pos="7298" w:leader="none"/>
          <w:tab w:val="left" w:pos="961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0"/>
        </w:rPr>
        <w:t>QTD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DISCRIMINAÇÃO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AVALIAÇÃ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439" w:leader="none"/>
          <w:tab w:val="left" w:pos="7298" w:leader="none"/>
          <w:tab w:val="left" w:pos="961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(uma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"BATE-ESTACAS" c/ guincho duplo F. 2000 (tico-tico), c/ torre 10,00m, sobre rolos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R$ 13.500,00 (treze mil e quinhentos reais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439" w:leader="none"/>
          <w:tab w:val="left" w:pos="7298" w:leader="none"/>
          <w:tab w:val="left" w:pos="961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(uma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ase giratória sobre trilhos, s/ guincho para torre até 17,00m para martelo Diesel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R$ 12.000,00 (doze mil reais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439" w:leader="none"/>
          <w:tab w:val="left" w:pos="7298" w:leader="none"/>
          <w:tab w:val="left" w:pos="961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 (uma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"BATE-ESTACAS" c/ guincho F. 2000, adaptado c/ mais 01 guincho manual pequeno p/ 5000, c/ torre 5,00m + 2,00m (tico-tico), sobre rolos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R$ 9.500,00 (nove mil e quinhentos reais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7298" w:leader="none"/>
          <w:tab w:val="left" w:pos="961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ALOR TOTAL DOS BENS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R$ 35.00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02. Os referidos bens estão em bom estado de conservação e encontram-se na Oficina Unidade II,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>, situada à rua XXXXX s/n° , bairro.........., ......... - SC., em conformidade com o art. 655, § 1° , inciso II, do Código de Processo Civi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03. Diante do exposto, requer a Vossa Excelência, o recebimento da presente oferta à penhora, para o fim do disposto no art. 16, da Lei de Execuções Fiscai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52" w:firstLine="708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ANEX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) Instrumento procuratóri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b) Fotocópias autenticadas da última alteração do contrato social da EXECUT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CELENTÍSSIMO SENHOR DOUTOR JUIZ FEDERAL DA VARA DE EXECUÇÕES FISCAIS DE BLUMENAU - SEÇÃO JUDICIÁRIA DE SANTA CATARINA </dc:title>
</cp:coreProperties>
</file>